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 Тулу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    2013 г.          №  _____</w:t>
      </w:r>
      <w:r>
        <w:rPr>
          <w:sz w:val="28"/>
          <w:szCs w:val="28"/>
          <w:u w:val="single"/>
        </w:rPr>
        <w:t xml:space="preserve">        </w:t>
      </w:r>
    </w:p>
    <w:p>
      <w:pPr>
        <w:pStyle w:val="Heading2"/>
        <w:rPr>
          <w:szCs w:val="28"/>
        </w:rPr>
      </w:pPr>
      <w:r>
        <w:rPr>
          <w:szCs w:val="28"/>
        </w:rPr>
        <w:t>г. Тул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 бесплатной выдач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индивидуальной защи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 образования администр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унского муниципальн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целях обеспечения работников средствами индивидуальной защиты (далее  - СИЗ), и в соответствии со ст.221 ТК РФ и на основании Приказа Министерства здравоохранения и социального развития РФ  от 01.06.2009 г. № 29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«Об утверждении Межотраслевых правил обеспечения работников специальной одеждой, специальной обувью и другими средствами индивидуальной защиты» (с изменениями от 27.01.2010  г.),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нормы бесплатной выдачи спецодеждой, спецобувью и другими СИЗ в  Управлении образования администрации  Тулунского муниципального район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Для водителя  СИЗ -  согласно «Типовых отраслевых норм бесплатной выдачи спецодежды, спецобуви и других СИЗ работникам автомобильного транспорта и шоссейных дорог», утверждённых  Постановлением Минтруда от 16.12.1997 г. № 63 (Приложение № 1)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сторожей, уборщиков служебных помещений, подсобного рабочего, дворника  СИЗ  – согласно «Типовых отраслевых норм бесплатной выдачи спецодежды и СИЗ работникам сквозных профессий и должностей всех отраслей экономики», утверждённых Постановлением Минтруда РФ от 17.12.2001 № 85 (Приложение №  2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ить порядок выдачи спецодежды, спецобуви и других СИЗ  в Управлении образования администрации  Тулунского муниципального района (Приложение № 3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настоящим приказом ознакомиться всем  руководителям групп  и работникам, которым  полагается выдача СИЗ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 ведущего инженера по охране труда Тарасову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Тулунского  муниципального района                 А.Н. Дашт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ы бесплатной выдачи спецодежды, спецобуви и другихСИЗ в  Управлении образования  администрации Тулунского муниципального 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8"/>
        <w:gridCol w:w="4376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ли должнос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 на год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\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 или сапоги кирз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чатки с полимерным покрыт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цы комбинирова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ытье полов и мест общего пользов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ги резиновы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/б с нагруд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ое время дополнительн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непромокае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на  три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ыдачи спецодежды, спецобуви и других средств индивидуальной защиты в Управлении образования администрации   Тулунского муниципальн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 Приобретать спецодежду для всех профессий в соответствии с утвержденными «Нормами  бесплатной выдачи спецодеждой, спецобувью и другими СИЗ  в  Управлении образования администрации   Тулунского муниципального район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 Выдаваемые работникам СИЗ  должны соответствовать их полу, росту и размерам, и условиям выполняемой работы, и обеспечивать безопасность труд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 Приобретение и выдача работникам СИЗ,  не имеющих сертификаты соответствия, не допускаетс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Предусмотренные в нормах бесплатной выдачи спецодежды, спецобуви  и других СИЗ  в Управлении образования администрации   Тулунского муниципального района дежурные СИЗ  коллективного пользования выдавать под ответственность руководителей групп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Ведущему инженеру по охране труда Тарасовой Т.Л.  организовать надлежащий учет и контроль за выдачей работникам СИЗ. Выдача работникам и сдача ими СИЗ должны записываться в личную карточку работни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. Сроки пользования СИЗ исчислять со дня фактической выдачи их работника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 Работникам по окончании работы выносить СИЗ за пределы Управления образования Тулунского муниципального района запрещает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елёва Н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ттер В.А.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5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4:00Z</dcterms:created>
  <dc:creator>РМН</dc:creator>
  <dc:description/>
  <cp:keywords/>
  <dc:language>en-US</dc:language>
  <cp:lastModifiedBy>Admin</cp:lastModifiedBy>
  <cp:lastPrinted>2007-01-16T11:01:00Z</cp:lastPrinted>
  <dcterms:modified xsi:type="dcterms:W3CDTF">2013-03-27T00:56:00Z</dcterms:modified>
  <cp:revision>8</cp:revision>
  <dc:subject/>
  <dc:title>РОССИЙСКАЯ ФЕДЕРАЦИЯ</dc:title>
</cp:coreProperties>
</file>