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ind w:right="-271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5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«Тулунский район»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50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Тулунского муниципального район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snapToGrid w:val="false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  <w:p>
            <w:pPr>
              <w:pStyle w:val="Style50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ind w:right="-271" w:hanging="0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snapToGrid w:val="false"/>
              <w:ind w:right="-271" w:hanging="0"/>
              <w:jc w:val="center"/>
              <w:rPr>
                <w:rFonts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snapToGrid w:val="false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ind w:right="-271"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«  24  »  декабря   2018 г</w:t>
            </w:r>
            <w:r>
              <w:rPr>
                <w:spacing w:val="20"/>
                <w:sz w:val="28"/>
                <w:szCs w:val="28"/>
              </w:rPr>
              <w:t>.                                       № 197</w:t>
            </w:r>
          </w:p>
          <w:p>
            <w:pPr>
              <w:pStyle w:val="Style50"/>
              <w:ind w:right="-271" w:hanging="0"/>
              <w:jc w:val="left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50"/>
              <w:ind w:right="-271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г.Тулун</w:t>
            </w:r>
          </w:p>
        </w:tc>
      </w:tr>
      <w:tr>
        <w:trPr>
          <w:trHeight w:val="579" w:hRule="atLeast"/>
        </w:trPr>
        <w:tc>
          <w:tcPr>
            <w:tcW w:w="9485" w:type="dxa"/>
            <w:gridSpan w:val="2"/>
            <w:tcBorders/>
          </w:tcPr>
          <w:p>
            <w:pPr>
              <w:pStyle w:val="Style50"/>
              <w:snapToGrid w:val="false"/>
              <w:ind w:right="-271" w:hanging="0"/>
              <w:jc w:val="center"/>
              <w:rPr>
                <w:rFonts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 внесении изменений в Примерное положение об оплате труда, установлении порядка и условий применения компенсационных и стимулирующих выплат работникам дошкольных образовательных  учреждений, находящихся в веден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35, 144, 151 Труд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т.ст. 22, 36 Устава муниципального образования «Тулунский район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и установлении порядка и условии применения компенсационных и стимулирующих выплат работникам дошкольных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находящихся в ведении Тулунского муниципального района, утвержденное постановлением администрации Тулунского муниципального района от 23.06.2016г. № 67-пг  (в  редакции  от  26.10.2016г.  № 132-пг, от 28.12.2017г. № 158-пг,  от 23.04.2018 г. № 65-пг) (далее - Положение) следующие изменения:</w:t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 ПОЛОЖЕНИЯ  дополнить  пунктом 1.16  следующего  содержания:</w:t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 оплаты  труда  работников  (без  учета  выплат  за  работу  в  местностях  с  особыми  климатическими  условиями)  не  может быть  ниже  минимального  размера  оплаты  труда,  установленного  в  соответствии  с  законодательством  Российской  Федерации, а  при  наличии – в  соответствии  с региональным  соглашением  о  минимальной  заработной  плате  в  Иркутской 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1.2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ы 5.2.1., 5.2.2., 5.2.3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ругие вопросы оплаты труда», изложить в новой редакции:</w:t>
      </w:r>
    </w:p>
    <w:p>
      <w:pPr>
        <w:pStyle w:val="Normal"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2.1. Из фонда оплаты труда работникам учреждения может быть оказана материальная помощь в  размере  двух должностных  окладов. Руководителю  учреждения  – в  размере  одного  минимального  размера  оплаты  труда. Заявление на  предоставление  материальной  помощи  может  быть  подано  работником  в   течение 3-х месяцев со дня наступления события  и  в  период  действия  трудового  договора, заключенного  с  работником.</w:t>
      </w:r>
    </w:p>
    <w:p>
      <w:pPr>
        <w:pStyle w:val="Normal"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во  работника  на  получение  материальной  помощи  возникает  со  дня  вступления  в  силу  заключенного  с  ним  трудового  договора.</w:t>
      </w:r>
    </w:p>
    <w:p>
      <w:pPr>
        <w:pStyle w:val="Normal"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териальная  помощь  оказывается  по  письменному  заявлению  работника  в  следующих  случаях:</w:t>
      </w:r>
    </w:p>
    <w:p>
      <w:pPr>
        <w:pStyle w:val="TextBodyIndent"/>
        <w:tabs>
          <w:tab w:val="clear" w:pos="708"/>
          <w:tab w:val="left" w:pos="45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ичинения работнику материального ущерба в результате стихийных бедствий, пожара, квартирных краж, грабежа, иного  противоправного посягательства  на  жизнь, здоровье, имущество;</w:t>
      </w:r>
    </w:p>
    <w:p>
      <w:pPr>
        <w:pStyle w:val="TextBodyIndent"/>
        <w:tabs>
          <w:tab w:val="clear" w:pos="708"/>
          <w:tab w:val="left" w:pos="450" w:leader="none"/>
        </w:tabs>
        <w:ind w:left="283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материальные  затруднения в  связи с  болезнью  работника и  членов  его  семьи, смертью  его   членов семьи (родители, дети, супруги), повлекшими  за  собой  значительные  материальные  затр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регистрация  брака  в  первый  раз, рождение ребенка, достижения  возраста, при котором  у  работника  возникает  право  на   назначение ему страховой пенсии по старости в соответствии с Федеральным законом от 28.12.2013 г. № 400-ФЗ «О страховых пенсия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 помощь  работнику  может  оказываться  несколько  раз  в  год  по  каждому  из  вышеперечисленных  случаев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ыми материальными затратами считаются затраты, превышающие 50%  средней ежемесячной заработной платы работник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умма материального ущерба, причиненного работнику в результате стихийных бедствий, в связи с пожаром меньше размера материальной помощи, установленного абзацем первым настоящего пункта, то материальная помощь работнику выплачивается в размере фактически причиненного материального ущерба, подтвержденного документами, указанными в подпунктах «а» пункта 5.2.2. настоящего Положения, но не более двух должностных окладов; руководителю – не более одного минимального размера оплаты труд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умма фактических расходов (материальных затрат), понесенных работником в связи с болезнью работника и членов его семьи, повлекшими за собой значительные материальные затраты, меньше размера материальной помощи, установленного абзацем первым настоящего пункта, то материальная помощь работнику выплачивается в размере фактических расходов (материальных затрат), подтвержденных документами, указанными в подпункте «б» пункта 5.2.2. настоящего Положения, но не более двух должностных окладов; руководителю  – не более одного минимального размера оплаты труда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2. Документами, подтверждающими право на получение работником материальной помощи, являются: </w:t>
      </w:r>
    </w:p>
    <w:p>
      <w:pPr>
        <w:pStyle w:val="TextBodyIndent"/>
        <w:tabs>
          <w:tab w:val="clear" w:pos="708"/>
          <w:tab w:val="left" w:pos="90" w:leader="none"/>
        </w:tabs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5.2.1. настоящего Положения, - копии документов, подтверждающих факт произошедшего стихийного бедствия, противоправного посягательства  с  указанием  суммы  ущерба;</w:t>
      </w:r>
    </w:p>
    <w:p>
      <w:pPr>
        <w:pStyle w:val="TextBodyIndent"/>
        <w:tabs>
          <w:tab w:val="clear" w:pos="708"/>
          <w:tab w:val="left" w:pos="90" w:leader="none"/>
        </w:tabs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 случаях, предусмотренных подпунктом «б» пункта 5.2.1.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, копии договора на оказание платных медицинских услуг с медицинским учреждением, счета, кассовые (товарные) чеки, подтверждающие факт оплаты услуг; копии свидетельства о смерти члена семьи, указанного в пункте «б» пун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ициального  документа  подтверждающего  родство;</w:t>
      </w:r>
    </w:p>
    <w:p>
      <w:pPr>
        <w:pStyle w:val="TextBodyIndent"/>
        <w:tabs>
          <w:tab w:val="clear" w:pos="708"/>
          <w:tab w:val="left" w:pos="90" w:leader="none"/>
        </w:tabs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е «в» пункта 5.2.1. настоящего Положения, - копии свидетельства о заключении брака, рождении ребенка; копии справки территориального органа Пенсионного фонда Российской Федерации об установлении страховой пенсии по стар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2.3. В случае смерти работника материальная помощь предоставляется одному из совершеннолетних членов его семьи, указанному в подпункте «б» пунк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.2.1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работнику, члену его семьи (в случае, предусмотренном пунктом 5.2.3. настоящего Положения) оформляется приказом руководителя образовательного учреждения Тулунского муниципального района, по заявлению работника, члена семьи с приложением документов, подтверждающих право на ее получени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руководителю образовательного учреждения, члену его семьи (в случае, предусмотренном пунктом 5.2.3. настоящего Положения) оформляется приказом учредителя образовательного учреждения Тулунского муниципального района, по заявлению работника, члена семьи с приложением документов, подтверждающих право на ее получ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ую помощь начисляется районный коэффициент и процентная надбавка за работу в южных районах Иркутской области в соответствии с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Настоящее постановление вступает в силу с 01.01.201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настоящее постановление в информационном бюллетене «Вестник Тулунского района» и разместить на официальном сайте администрации Тулунского муниципального района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председателя Комитета по образованию администрации Тулунского муниципального района – заведующего МКУ «Центр методического и финансового сопровождения 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лунского муниципального района» Скурихина С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Тулунского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.И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11">
    <w:name w:val=" Знак Знак11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10">
    <w:name w:val=" Знак Знак10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9">
    <w:name w:val=" Знак Знак9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eastAsia="Times New Roman" w:cs="Times New Roman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4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8">
    <w:name w:val="Абзац списка"/>
    <w:basedOn w:val="Normal"/>
    <w:qFormat/>
    <w:pPr>
      <w:ind w:left="708" w:firstLine="720"/>
    </w:pPr>
    <w:rPr/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itle">
    <w:name w:val="shorttitle"/>
    <w:basedOn w:val="Normal"/>
    <w:qFormat/>
    <w:pPr>
      <w:widowControl/>
      <w:autoSpaceDE w:val="true"/>
      <w:spacing w:before="0" w:after="30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tyle50">
    <w:name w:val="Шапка (герб)"/>
    <w:basedOn w:val="Normal"/>
    <w:qFormat/>
    <w:pPr>
      <w:widowControl/>
      <w:overflowPunct w:val="false"/>
      <w:ind w:hanging="0"/>
      <w:jc w:val="right"/>
      <w:textAlignment w:val="baseline"/>
    </w:pPr>
    <w:rPr>
      <w:rFonts w:ascii="Century Schoolbook" w:hAnsi="Century Schoolbook" w:eastAsia="Calibri" w:cs="Century Schoolbook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126" TargetMode="External"/><Relationship Id="rId3" Type="http://schemas.openxmlformats.org/officeDocument/2006/relationships/hyperlink" Target="consultantplus://offline/main?base=RLAW411;n=54817;fld=134;dst=100127" TargetMode="External"/><Relationship Id="rId4" Type="http://schemas.openxmlformats.org/officeDocument/2006/relationships/hyperlink" Target="consultantplus://offline/main?base=RLAW411;n=54817;fld=134;dst=1001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0:00Z</dcterms:created>
  <dc:creator>User</dc:creator>
  <dc:description/>
  <cp:keywords/>
  <dc:language>en-US</dc:language>
  <cp:lastModifiedBy>Admin</cp:lastModifiedBy>
  <cp:lastPrinted>2019-03-14T15:28:00Z</cp:lastPrinted>
  <dcterms:modified xsi:type="dcterms:W3CDTF">2019-04-02T07:27:00Z</dcterms:modified>
  <cp:revision>200</cp:revision>
  <dc:subject/>
  <dc:title>УТВЕРЖДЕНО</dc:title>
</cp:coreProperties>
</file>