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 методического и финансов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у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. Тул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рганизации и проведении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этапа всероссийской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лимпиады </w:t>
        <w:tab/>
        <w:t>школьников в 2018-2019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е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лимпиад</w:t>
      </w:r>
      <w:r>
        <w:rPr>
          <w:rFonts w:cs="Times New Roman" w:ascii="Times New Roman" w:hAnsi="Times New Roman"/>
          <w:sz w:val="27"/>
          <w:szCs w:val="27"/>
        </w:rPr>
        <w:t xml:space="preserve">ы </w:t>
      </w:r>
      <w:r>
        <w:rPr>
          <w:rFonts w:cs="Times New Roman" w:ascii="Times New Roman" w:hAnsi="Times New Roman"/>
          <w:sz w:val="27"/>
          <w:szCs w:val="27"/>
        </w:rPr>
        <w:t>школьнико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утвержден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каз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истер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у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18 </w:t>
      </w:r>
      <w:r>
        <w:rPr>
          <w:rFonts w:cs="Times New Roman" w:ascii="Times New Roman" w:hAnsi="Times New Roman"/>
          <w:sz w:val="27"/>
          <w:szCs w:val="27"/>
        </w:rPr>
        <w:t>ноября</w:t>
      </w:r>
      <w:r>
        <w:rPr>
          <w:rFonts w:cs="Times New Roman" w:ascii="Times New Roman" w:hAnsi="Times New Roman"/>
          <w:sz w:val="27"/>
          <w:szCs w:val="27"/>
        </w:rPr>
        <w:t xml:space="preserve"> 2013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 xml:space="preserve">ода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252 (</w:t>
      </w:r>
      <w:r>
        <w:rPr>
          <w:rFonts w:cs="Times New Roman" w:ascii="Times New Roman" w:hAnsi="Times New Roman"/>
          <w:sz w:val="27"/>
          <w:szCs w:val="27"/>
        </w:rPr>
        <w:t>далее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Порядок</w:t>
      </w:r>
      <w:r>
        <w:rPr>
          <w:rFonts w:cs="Times New Roman" w:ascii="Times New Roman" w:hAnsi="Times New Roman"/>
          <w:sz w:val="27"/>
          <w:szCs w:val="27"/>
        </w:rPr>
        <w:t xml:space="preserve">), </w:t>
      </w:r>
      <w:r>
        <w:rPr>
          <w:rFonts w:cs="Times New Roman" w:ascii="Times New Roman" w:hAnsi="Times New Roman"/>
          <w:sz w:val="27"/>
          <w:szCs w:val="27"/>
        </w:rPr>
        <w:t>изменениям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17 </w:t>
      </w:r>
      <w:r>
        <w:rPr>
          <w:rFonts w:cs="Times New Roman" w:ascii="Times New Roman" w:hAnsi="Times New Roman"/>
          <w:sz w:val="27"/>
          <w:szCs w:val="27"/>
        </w:rPr>
        <w:t>марта</w:t>
      </w:r>
      <w:r>
        <w:rPr>
          <w:rFonts w:cs="Times New Roman" w:ascii="Times New Roman" w:hAnsi="Times New Roman"/>
          <w:sz w:val="27"/>
          <w:szCs w:val="27"/>
        </w:rPr>
        <w:t xml:space="preserve"> 2015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249, 17 декабря 2015 года № 1488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КУ «Центр методического и финансового сопровождения образовательных учреждений Тулунского муниципального района» от 26.09. 2016 г. № 152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муниципальный этап всероссийской олимпиады школьников (далее – ВсОШ) 19 ноября, 26 ноября, 04 декабря, 10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фик и место проведения предметных олимпиад муниципального этапа ВсОШ в 2018 - 2019 учебном году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значить ответственным за координацию, проведение муниципального этапа всероссийской олимпиады школьников, за создание банка данных по победителям и при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ам олимпиады, обеспечение конфиденциальности содержания методических материалов по общеобразовательным предметам </w:t>
      </w:r>
      <w:r>
        <w:rPr>
          <w:color w:val="000000"/>
          <w:sz w:val="28"/>
          <w:szCs w:val="28"/>
          <w:lang w:bidi="ru-RU"/>
        </w:rPr>
        <w:t>ведуще</w:t>
      </w:r>
      <w:r>
        <w:rPr>
          <w:color w:val="000000"/>
          <w:sz w:val="28"/>
          <w:szCs w:val="28"/>
          <w:lang w:val="ru-RU" w:bidi="ru-RU"/>
        </w:rPr>
        <w:t>го</w:t>
      </w:r>
      <w:r>
        <w:rPr>
          <w:color w:val="000000"/>
          <w:sz w:val="28"/>
          <w:szCs w:val="28"/>
          <w:lang w:bidi="ru-RU"/>
        </w:rPr>
        <w:t xml:space="preserve"> аналитик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-методист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МКУ «Центр методического и финансового сопровождения образовательных учреждений Тулунского муниципального района»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Шипач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Н.</w:t>
      </w:r>
    </w:p>
    <w:p>
      <w:pPr>
        <w:pStyle w:val="21"/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 xml:space="preserve">4. </w:t>
      </w:r>
      <w:r>
        <w:rPr>
          <w:sz w:val="28"/>
          <w:szCs w:val="28"/>
        </w:rPr>
        <w:t xml:space="preserve">Сформировать оргкомитет муниципального этапа </w:t>
      </w:r>
      <w:r>
        <w:rPr>
          <w:sz w:val="28"/>
          <w:szCs w:val="28"/>
          <w:lang w:val="ru-RU"/>
        </w:rPr>
        <w:t>ВсОШ</w:t>
      </w:r>
      <w:r>
        <w:rPr>
          <w:sz w:val="28"/>
          <w:szCs w:val="28"/>
        </w:rPr>
        <w:t xml:space="preserve"> и утвердить его состав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формировать жюри по каждому общеобразовательному предмету для проверки олимпиадных заданий и утвердить их составы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нить квоты победителей и призёров муниципального этапа олимпиады в соответствии с квотой, установленной Управлением образования администрации Тулун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более 30 % от общего числа участников муниципального этапа олимпиады (1 победитель, 3 призёра) по каждому общеобразовательному предмету и кла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ам жюри муниципального этапа ВсОШ соблюдать следующие нор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бедителями муниципального этапа ВсОШ на основании рейтинга по каждому общеобразовательному предмету и в соответствии с квотой, установленной комитетом по образованию администрации Тулунского муниципального района признаются участники олимпиады, набравшие не менее 75 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изёрами муниципального этапа ВсОШ на основании рейтинга по каждому общеобразовательному предмету и в соответствии с квотой, установленной комитетом по образованию администрации Тулунского муниципального района признаются участники олимпиады, набравшие не менее 50 % от максимально возможного количества баллов по итогам оценивания выполненных олимпиадных заданий.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8. Муниципальному координатору ВсОШ (Шипачевой А.Н.) в</w:t>
      </w:r>
      <w:r>
        <w:rPr>
          <w:sz w:val="28"/>
          <w:szCs w:val="28"/>
        </w:rPr>
        <w:t xml:space="preserve"> течение трёх дней предоставлять в министерство образования Иркутской области итоговый протокол олимпиады, в течение 10 дней после окончания муниципального этапа по итогам проведения школьного и муниципального этапов олимпиады отчёт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установленной форме.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9. </w:t>
      </w:r>
      <w:bookmarkStart w:id="0" w:name="bookmark2"/>
      <w:r>
        <w:rPr>
          <w:sz w:val="28"/>
          <w:szCs w:val="28"/>
        </w:rPr>
        <w:t xml:space="preserve">Муниципальным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м организациям (руководителям ОО):</w:t>
      </w:r>
      <w:bookmarkEnd w:id="0"/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</w:t>
      </w:r>
      <w:r>
        <w:rPr>
          <w:sz w:val="28"/>
          <w:szCs w:val="28"/>
        </w:rPr>
        <w:t xml:space="preserve">Предоставить отчёт в установленной форме </w:t>
      </w:r>
      <w:r>
        <w:rPr>
          <w:i/>
          <w:sz w:val="28"/>
          <w:szCs w:val="28"/>
        </w:rPr>
        <w:t xml:space="preserve">(приложение </w:t>
      </w: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итогам проведения школьного и муниципального этапов олимпиады </w:t>
      </w:r>
      <w:r>
        <w:rPr>
          <w:sz w:val="28"/>
          <w:szCs w:val="28"/>
          <w:lang w:val="ru-RU"/>
        </w:rPr>
        <w:t>муниципальному координатору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2.2018 г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2. </w:t>
      </w:r>
      <w:r>
        <w:rPr>
          <w:sz w:val="28"/>
          <w:szCs w:val="28"/>
        </w:rPr>
        <w:t>Назначить ответственного из числа педагогических работников за сопровождение обучающихся к месту проведения олимпиад и обратно.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3. </w:t>
      </w:r>
      <w:r>
        <w:rPr>
          <w:sz w:val="28"/>
          <w:szCs w:val="28"/>
        </w:rPr>
        <w:t>Руководителям ОО, на базе которых организовано проведение муниципального этапа олимпиады (</w:t>
      </w:r>
      <w:r>
        <w:rPr>
          <w:sz w:val="28"/>
          <w:szCs w:val="28"/>
          <w:lang w:val="ru-RU"/>
        </w:rPr>
        <w:t>Карасаевой Л.П., Пермяковой Е.П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еспечить наличие предметных кабинетов в день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ентрализованной бухгалтерии (Киселевой Н.В.) обеспечить финансирование проведения муниципального этапа ВсОШ 2018-2019 учебного года из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«Развитие образования на территории Тулунского муниципального района на 2017-2021 гг.» </w:t>
      </w:r>
      <w:r>
        <w:rPr>
          <w:rFonts w:cs="Times New Roman" w:ascii="Times New Roman" w:hAnsi="Times New Roman"/>
          <w:i/>
          <w:sz w:val="28"/>
          <w:szCs w:val="28"/>
        </w:rPr>
        <w:t>(приложение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ходы на приобретение ГСМ для доставки участников до места проведения муниципального этапа всероссийской олимпиады школьников и обратно, произвести за счёт бюджетных средств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риказа возложить на Беденко Л.П., начальника методического отдела МКУ «Центр методического и финансового сопровождения образовательных учреждений Тулунского муниципальн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09855</wp:posOffset>
            </wp:positionV>
            <wp:extent cx="1425575" cy="579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рИ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–заведующего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МиФСОУ ТМР»                                                Т.Ю. Маркатюк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методического и финансового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ых учреждений Тулунского муниципального район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ноября 2018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ведения муниципального этапа всероссийской олимпиады школьников 2017/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с 19 ноября по 10 декабря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Начало в 12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201"/>
        <w:gridCol w:w="978"/>
        <w:gridCol w:w="266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63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 (лексика, грамматика, чте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У «Писаревская СОШ»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 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ноября 2018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У «Писаревская СОШ»</w:t>
            </w:r>
          </w:p>
        </w:tc>
      </w:tr>
      <w:tr>
        <w:trPr>
          <w:trHeight w:val="29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 (устная часть, письм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 декабря 2018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У «Афанасьевская СОШ»</w:t>
            </w:r>
          </w:p>
        </w:tc>
      </w:tr>
      <w:tr>
        <w:trPr>
          <w:trHeight w:val="63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(теоретическая часть и баскетбо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 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(защита проек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декабря 2018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(гимнасти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У «Афанасьевская СОШ»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П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70" w:before="0" w:after="0"/>
        <w:ind w:right="2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70" w:before="0" w:after="0"/>
        <w:ind w:left="6320"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методического и финансового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ых учреждений Тулунского муниципального района»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ноября 2018 г. №199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exact" w:line="365" w:before="0" w:after="0"/>
        <w:ind w:left="3580" w:firstLine="80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ав</w:t>
      </w:r>
    </w:p>
    <w:p>
      <w:pPr>
        <w:pStyle w:val="Normal"/>
        <w:widowControl w:val="false"/>
        <w:spacing w:lineRule="exact" w:line="365" w:before="0" w:after="384"/>
        <w:ind w:left="2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рганизационного комитета муниципального этапа всероссийской олимпиады школьников 2018 - 2019 учебного года</w:t>
      </w:r>
    </w:p>
    <w:p>
      <w:pPr>
        <w:pStyle w:val="Normal"/>
        <w:widowControl w:val="false"/>
        <w:spacing w:lineRule="exact" w:line="26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едседатель:</w:t>
      </w:r>
    </w:p>
    <w:p>
      <w:pPr>
        <w:pStyle w:val="Normal"/>
        <w:widowControl w:val="false"/>
        <w:numPr>
          <w:ilvl w:val="0"/>
          <w:numId w:val="10"/>
        </w:numPr>
        <w:spacing w:lineRule="exact" w:line="326" w:before="0" w:after="124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еденко Л.П., начальник методического отдела МКУ «Центр методического и финансового сопровождения образовательных учреждений Тулунского муниципального района».</w:t>
      </w:r>
    </w:p>
    <w:p>
      <w:pPr>
        <w:pStyle w:val="Normal"/>
        <w:widowControl w:val="false"/>
        <w:spacing w:lineRule="exact" w:line="322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Члены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ндратьева А.А., ведущий аналитик-методист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оманова М.К., ведущий аналитик-методист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имошкина В.М., ведущий аналитик-методист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Шипачева А.Н., ведущий аналитик-методист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льинец О.А., аналитик-методист 1 категории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20" w:right="26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имошкина О.В., аналитик-методист 1 категории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spacing w:lineRule="exact" w:line="322" w:before="0" w:after="0"/>
        <w:ind w:left="20" w:right="26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</w:t>
        <w:tab/>
        <w:t xml:space="preserve">Бритулина Е.Г., </w:t>
      </w:r>
      <w:r>
        <w:rPr>
          <w:rFonts w:cs="Times New Roman" w:ascii="Times New Roman" w:hAnsi="Times New Roman"/>
          <w:sz w:val="28"/>
          <w:szCs w:val="28"/>
        </w:rPr>
        <w:t>педагог – психолог МКУ «Центр методического и финансового сопровождения образовательных учреждений Тулунского муниципального района»;</w:t>
      </w:r>
    </w:p>
    <w:p>
      <w:pPr>
        <w:pStyle w:val="Normal"/>
        <w:widowControl w:val="false"/>
        <w:spacing w:lineRule="exact" w:line="322" w:before="0" w:after="0"/>
        <w:ind w:right="2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обакина А.А., ведущий инженер МКУ «Центр методического и финансового сопровождения образовательных учреждений Тулунского муниципального района»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</w:t>
      </w:r>
    </w:p>
    <w:p>
      <w:pPr>
        <w:pStyle w:val="Normal"/>
        <w:widowControl w:val="false"/>
        <w:spacing w:lineRule="exact" w:line="370" w:before="0" w:after="0"/>
        <w:ind w:left="6320"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70" w:before="0" w:after="0"/>
        <w:ind w:left="6320"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70" w:before="0" w:after="0"/>
        <w:ind w:left="6320"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70" w:before="0" w:after="0"/>
        <w:ind w:left="6320" w:right="26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методического и финансового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ых учреждений Тулунского муниципального района»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ноября 2018 г. № 199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 ноября 2018 г.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0 часов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У «Писаревская СОШ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 в аудиториях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8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ьинец О.А., аналитик-методист МКУ «Центр МиФСОУ ТМР»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3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липпова Д.А., аналитик-методист МКУ «Центр МиФСОУ ТМР»</w:t>
            </w:r>
          </w:p>
        </w:tc>
      </w:tr>
      <w:tr>
        <w:trPr>
          <w:trHeight w:val="9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Евланова Е.В., ведущий специалист комитета по образованию Тулун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мошкина В.М., ведущий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i/>
          <w:sz w:val="24"/>
          <w:szCs w:val="24"/>
        </w:rPr>
        <w:t>лексика, грамма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чтение, ауд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утова Н.С., учитель английского языка МОУ «Писаре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1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льманович Н.В., учитель английского языка МОУ «Бурхунская СОШ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и пра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стория –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3 человек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аво –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бакина А.А., инженер МКУ «Центр МиФСОУ ТМР»</w:t>
            </w:r>
          </w:p>
        </w:tc>
      </w:tr>
    </w:tbl>
    <w:p>
      <w:pPr>
        <w:pStyle w:val="Normal"/>
        <w:widowControl w:val="false"/>
        <w:spacing w:lineRule="exact" w:line="370" w:before="0" w:after="0"/>
        <w:ind w:right="2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 ноября 2018 г.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0 часов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«Писарев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 в аудитор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8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ьинец О.А.,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манова М.К., ведущий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– 21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вылина Н. И., библиотекарь МОУ «Писаре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фанасьева А.В., педагог - психолог МОУ «Писаре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дицина, отдельный каби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викова Т.И., учитель ОБЖ МОУ «Владимировская СОШ», руководитель РМО учителей ОБЖ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ксалаева М.А., учитель ОБЖ МОУ «Гадалейская СОШ»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Спортза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(практические задания по ОВС, химической защите, пожарной и электоробезопасности, выживанию в природных условиях и др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расаев Д.А., учитель ОБЖ МОУ «Афанасьевская СОШ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арев С.Н., учитель ФК МОУ «Бадарская СОШ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хайлов А.А., учитель ФК МОУ «Афанасьевская СОШ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лоусов Н.М., учитель ФК МОУ «Гуранская СОШ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оброва О.Н., учитель ФК МОУ «Будаговская СОШ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вланова Е.В., ведущий специалист комитета по образованию Тулунского муниципального райо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бакина А.А., инженер МКУ «Центр МиФСОУ ТМР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нглийский язык </w:t>
      </w:r>
      <w:r>
        <w:rPr>
          <w:rFonts w:eastAsia="Calibri" w:cs="Times New Roman" w:ascii="Times New Roman" w:hAnsi="Times New Roman"/>
          <w:sz w:val="24"/>
          <w:szCs w:val="24"/>
        </w:rPr>
        <w:t>(устная часть, письм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утова Н.С., учитель английского языка МОУ «Писаре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1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рсегян Е.П., учитель английского языка МОУ «Азейская СОШ»</w:t>
            </w:r>
          </w:p>
        </w:tc>
      </w:tr>
    </w:tbl>
    <w:p>
      <w:pPr>
        <w:pStyle w:val="Normal"/>
        <w:widowControl w:val="false"/>
        <w:spacing w:lineRule="exact" w:line="370" w:before="0" w:after="0"/>
        <w:ind w:right="2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 декабря 2018 г.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00 часов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Афанасьевская СОШ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торы в аудиториях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бинет ОБЖ, 2 э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ьинец О.А.,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ю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бинет ОТ, 1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 дев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 мальч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.Молчанова Елена Михайловна, учитель технологии МОУ «Алгатуй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. Трус Марина Петровна, учитель технологии МОУ «Перфил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. Гайворонский Леонид Иванович, учитель технологии МОУ «Котикская СОШ»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бинет англ. яз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асс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вланова Е.В., ведущий специалист комитета по образованию Тулу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бинет физи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8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бакина А.А., инженер МКУ «Центр МиФСОУ ТМР»;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бинет черч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6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липпова Д.А, ведущий аналитик- методист МКУ «Центр МиФСОУ ТМР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-теоретическая часть и баскетб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бинет НВП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-8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тюш Л.Г., учитель начальных классов МОУ «Афанасьевская СОШ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бинет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-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слова А.Ю., учитель биологии и химии МОУ «Афанась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за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хайлов А.А., учитель ФК МОУ «Афанасьев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банов Ю.М., учитель физической культуры МОУ «Котик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апин С.Г., учитель физической культуры МОУ «Гуран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усаева С.М. учитель физической культуры МОУ «Икей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имко Н.М., учитель физической культуры МОУ «Едогон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клин В.С., учитель физической культуры МОУ «Бурхунская СОШ»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Информат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бинет географ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мошкина О.В.,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декабря 2018 г.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00 часов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Афанасьевская СОШ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торы в аудитор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К </w:t>
      </w:r>
      <w:r>
        <w:rPr/>
        <w:t>(3 кабине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8, 10 кл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ьинец О.А.,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  <w:r>
        <w:rPr/>
        <w:t>(1 каби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Теория и прак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лчанова Е.В., учитель технологии МОУ «Алгатуйская СОШ», руководитель РМО учителей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трова В.П., учитель технологии МОУ «Афанасьев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расаев Д.А., учитель технологии МОУ «Афанасьевская СОШ»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 че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вланова Е.В., ведущий специалист комитета по образованию Тулу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че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мошкина О.В., аналитик-методист МКУ «Центр МиФСОУ ТМР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К-гимнастика и лёгкая атле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клин В.С., учитель физической культуры МОУ «Бурхун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нова Е.М., учитель физической культуры МОУ «Будагов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усаева С.М., учитель физической культуры МОУ «Икейская СОШ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70" w:before="0" w:after="0"/>
        <w:ind w:right="260" w:hanging="0"/>
        <w:rPr/>
      </w:pPr>
      <w:r>
        <w:rPr/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spacing w:lineRule="exact" w:line="370" w:before="0" w:after="0"/>
        <w:ind w:right="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3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методического и финансового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ых учреждений Тулунского муниципального района»</w:t>
      </w:r>
    </w:p>
    <w:p>
      <w:pPr>
        <w:pStyle w:val="Normal"/>
        <w:widowControl w:val="false"/>
        <w:spacing w:lineRule="exact" w:line="370" w:before="0" w:after="0"/>
        <w:ind w:right="2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ноября 2018 г.№199</w:t>
      </w:r>
    </w:p>
    <w:p>
      <w:pPr>
        <w:pStyle w:val="Normal"/>
        <w:widowControl w:val="false"/>
        <w:spacing w:lineRule="exact" w:line="370" w:before="0" w:after="0"/>
        <w:ind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муниципального эта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18 – 2019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конференц-зал комитета по образованию в 13.00 ча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Олимпиады, прошедшие 19.11.1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22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лены жю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ки</w:t>
            </w:r>
          </w:p>
        </w:tc>
      </w:tr>
      <w:tr>
        <w:trPr>
          <w:trHeight w:val="1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адовская Светлана Анатольевна, учитель русского языка и литературы МОУ «Гадалейская СОШ», руководитель РМ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Автушко Галина Александровна, учитель русского языка и литературы МОУ «Шерагуль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Лисицына Маргарита Станиславовна, учитель русского языка и литературы МОУ «Едогон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Гапеевцева Евгения Александровна, учитель русского языка и литературы МОУ «Икей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20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(4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стюченко Лариса Федоровна, учитель начальных классов МОУ «Афанасье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алумяги Наталья Николаевна, учитель начальных классов МОУ «Перфилов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елехина Светлана Васильевна, учитель начальных классов МОУ «Шерагуль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20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арева Евгения Вячеславовна, учитель ИЗО и черчения МОУ «Бадарская СОШ»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рдова Надежда Васильевна, учитель ИЗО и черчения МОУ «Бурхун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йцева Наталья Николаевна, учитель ИЗО и черчения МОУ «Мугун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20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гурьянова Ольга Александровна, учитель истории и обществознания МОУ «Афанасье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Шипачева Аурика Николаев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ведущий аналитик-методист МКУ «Центр методического и финансового сопровождения образовательных учреждений Тулунского муниципального района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20.11.20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Бунина Валентина Петровна, учитель истории и обществознания МОУ «Едого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апега Татьяна Викторовна, учитель истории и обществознания МОУ «Икей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гурьянова Ольга Александровна, учитель истории и обществознания МОУ «Афанасье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20.11.2017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Олимпиады, прошедшие 26.11.18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ы жю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нчик Ирина Владимиров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отикская СОШ»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льшина Марина Александров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Перфил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дубова Елена Николае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Гадалей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роненко Анна Олего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Афанасье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Боброва Оксана Николаевна, учитель ОБЖ МОУ «Будагов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неткова Любовь Александровна, учитель ОБЖ МОУ «Шерагуль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овикова Татьяна Ивановна, учитель ОБЖ МОУ «Владимиро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тороженко Л.Е., учитель географии МОУ «Мугунская СОШ»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Абдуллаева О.А., учитель географии МОУ «Бадарская СОШ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Мартинкевич Т.Ф., учитель географии МОУ «Евдокимовская СОШ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Агнева Виктория Викторовна, учитель географии МОУ «Евдокимо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зугкоева Людмила Николаевна, учитель физики МОУ «Алгатуйская СОШ»; руководитель Р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арташова Любовь Ивановна, учитель физики «Писаре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Булдакова Ирина Викторовна, учитель физики «Афанасье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(4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урбатова Надежда Викторовна, учитель начальных классов МОУ «Перфило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йорова Наталья Валентиновна, учитель начальных классов МОУ «Шерагуль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Иванова Светлана Геннадьевна, учитель английского языка МОУ «Шерагульская СОШ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Фильманович Валентина Викторовна, учитель английского языка МОУ «Гуранская СОШ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олесникова Наталья Валерьевна, учитель английского языка МОУ «Котик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лимпиады, прошедшие 04.12.18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ы жю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услова Антонина Юрьевна, учитель биологии МОУ «Афанасьевская СОШ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Трусова Ольга Николаевна, учитель биологии МОУ «Владимиро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Жернакова Таисия Сергеевна, учитель биологии «Перфилов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05.12.20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ощихина Елена Геннадьевна, учитель математики МОУ «Писаре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Быченкова Анна Александровна, учитель математики   МОУ «Гадалей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05.12.2018 </w:t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(4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аслакова Наталья Николаевна, учитель начальных классов МОУ «Булюшкин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ортнова Ольга Сергеевна, учитель начальных классов МОУ «Бурхун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05.12.20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валева Марина Владимировна, учитель информатики МОУ «Мугун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Шилина Ирина Юрьевна, учитель информатики МОУ «Котикская СОШ», руководитель РМО учителей инфор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05.12.2018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 (4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Михальченко Нина Васильевна, учитель начальных классов МОУ «Мугунская СОШ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осковских Наталья Владимировна, учитель начальных классов МОУ «Котик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05.12.2018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лимпиады, прошедшие 10.12.18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ы жю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уклин Виктор Сергеевич, учитель ФК МОУ «Бурхун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усаева Сания Мановаровна, учитель ФК МОУ «Икей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олбанов Юрий Михайлович, учитель ФК МОУ «Котик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Борисов Алексей Иванович, учитель ФК МОУ «Писарев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Наксалаева Марина Александровна, учитель ФК МОУ «Гадалей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1.12.20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олчанова Елена Михайловна, учитель технологии МОУ «Алгатуй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Гайворонский Леонид Иванович, учитель технологии МОУ «Котик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1.12.2018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уликова Наталья Сергеевна, учитель химии «МОУ Умыганская СОШ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Гарус Наталья Николаевна, учитель химии МОУ «Гуран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1.12.20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веева Ольга Фёдоровна, учитель истории и обществознания МОУ «Икей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лякина Наталья Геннадьевна, учитель истории и обществознания МОУ «Гура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натенко Надежда Владимировна, учитель истории и обществознания МОУ «Гадалей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1.12.20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ронкина Наталья Фёдоровна, учитель истории и обществознания, ОРКСЭ МОУ «Алгатуй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бец Татьяна Алексеевна, учитель истории и обществознания, ОРКСЭ МОУ «Шерагульская СОШ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1.12.2018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70" w:before="0" w:after="0"/>
        <w:ind w:right="2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методического и финансового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ых учреждений Тулунского муниципальн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 ноября 2018 г. № 1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ы по трём формам заполняются в электронных таблиц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Формы отчёта по ВсОШ 2018-2019 уч. г.»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йти нужно по ссылк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spreadsheets/d/1lGeK8AGOaI7tUhrmJ5n_hBts35MuAejhtWz5mHJXYQQ/edit?usp=sharing</w:t>
        </w:r>
      </w:hyperlink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а 1 – «Количество участников, победителей и призёров школьного и муниципального этапов»;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2 – «Количество участников, победителей и призёров по предметам» (4 приложения: «ШЭ-участники», «ШЭ-победители и призёры», МЭ-участники», «МЭ-победители и призёры»);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3 – «Всего количество участников, из них детей с ОВЗ и победителей и призёров по русскому языку» и (Форма 3) «Всего количество участников, из них детей с ОВЗ и победителей и призёров по математике».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ms Rmn" w:hAnsi="Tms Rmn" w:cs="Tms Rm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firstLine="30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lGeK8AGOaI7tUhrmJ5n_hBts35MuAejhtWz5mHJXYQQ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5:00Z</dcterms:created>
  <dc:creator>Отдел</dc:creator>
  <dc:description/>
  <cp:keywords/>
  <dc:language>en-US</dc:language>
  <cp:lastModifiedBy>Администратор</cp:lastModifiedBy>
  <cp:lastPrinted>2018-12-03T14:17:00Z</cp:lastPrinted>
  <dcterms:modified xsi:type="dcterms:W3CDTF">2018-12-13T07:19:00Z</dcterms:modified>
  <cp:revision>59</cp:revision>
  <dc:subject/>
  <dc:title/>
</cp:coreProperties>
</file>