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ти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по организации сетевого взаимодействия МОУ «Котикская СОШ» со школами с НРО в рамках реализации программы по повышению ка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вышение качества образования через развитие образовательной системы школ-партнё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рганизовать функционирование системы сетевого взаимодействия образовательных  учреждений на осно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ртнёрских отношений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, способствующих развитию образовательной среды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и функционирование сетевого сообщества «Партнёр» для совершенствования системы управления качеством образования в школах, осуществляющих образовательную деятельность в сложном социальном контексте, в том числе через организацию виртуального взаимо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вышение профессиональной компетенции педагогических кадров как необходимого условия обеспечения современного качества образования через создание мобильной методической службы, на базе муниципальной методическ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истемы качества обучения и степени успешности обучающихся с разными учебными возможностями через повышение мотивации и индивидуальное сопрово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активности родительской общественности через реализацию программы клуба «СемьЯ» и развитие системы социального партнёрства как ключевого фактора мотивации ребёнка к учению, к делу, к общению, как необходимая составляющая повышения качества образования и социализации выпускника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стажировки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е столы, семинары, вебинары по учебно-методическим вопросам;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предмета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управленческим вопроса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нормативно-правовыми документами (через сайты школ-партнеров);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консультаци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формы ра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 «Обеспечение деятельности ОО на современном уровне»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29"/>
        <w:gridCol w:w="1808"/>
        <w:gridCol w:w="1903"/>
        <w:gridCol w:w="1961"/>
      </w:tblGrid>
      <w:tr>
        <w:trPr>
          <w:trHeight w:val="331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331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требуемых образовательных услуг в рамках сетевого взаимодействия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ючевого направления взаимодействия школ-партнёров на основе анкетирования</w:t>
            </w:r>
          </w:p>
        </w:tc>
      </w:tr>
      <w:tr>
        <w:trPr>
          <w:trHeight w:val="56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вебинар «Выявление проблемных зон с помощью кластерной системы»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У «Котикская СОШ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иональный центр обработки информации и мониторинга, Центр образовательной статистики и аналитики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для кластерной  модели оценки качества образования </w:t>
            </w:r>
          </w:p>
        </w:tc>
      </w:tr>
      <w:tr>
        <w:trPr>
          <w:trHeight w:val="56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сетевого взаимодействи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иональный координ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координатор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ый (перекрестный) анализ сайтов школ, участвующих в проекте (в т.ч .с целью обмена нормативно-правовыми документами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итогам анализа сайтов</w:t>
            </w:r>
          </w:p>
        </w:tc>
      </w:tr>
      <w:tr>
        <w:trPr>
          <w:trHeight w:val="56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ализации проекта сетевого взаимодействи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, Апрель 202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иональный координ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координатор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Организация учебной деятельности</w:t>
      </w:r>
    </w:p>
    <w:tbl>
      <w:tblPr>
        <w:tblW w:w="9440" w:type="dxa"/>
        <w:jc w:val="left"/>
        <w:tblInd w:w="-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"/>
        <w:gridCol w:w="3258"/>
        <w:gridCol w:w="1836"/>
        <w:gridCol w:w="1854"/>
        <w:gridCol w:w="2114"/>
      </w:tblGrid>
      <w:tr>
        <w:trPr>
          <w:trHeight w:val="331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педагогов с целью выявления проблемных профессиональных компетенций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школ по ВР и УВР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ентр комплексной оценки персонала)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повышения квалификации в педколлективе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очная практика «Индивидуальный образовательный маршрут обучающихся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none"/>
              </w:rPr>
              <w:t>как способ развития системы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истанционном режиме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202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«Котик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иональный координ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тажера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методического  виртуального Журнала педагогического опыта по теме «Формирование учебной мотивации школьников»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 и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 школ-партнёров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еминар «Создание мотивационной среды, способствующей повышению качества образования в школе»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-партнёров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«Оценочные процедуры как фактор повышения качества образования»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-партн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иональный центр обработки информации и мониторинга, Центр образовательной статистики и аналитики)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локально-нормативных актов, регламентирующих оценочные процед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Организация воспитательной деятельности</w:t>
      </w:r>
    </w:p>
    <w:tbl>
      <w:tblPr>
        <w:tblW w:w="9440" w:type="dxa"/>
        <w:jc w:val="left"/>
        <w:tblInd w:w="-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3293"/>
        <w:gridCol w:w="1780"/>
        <w:gridCol w:w="2016"/>
        <w:gridCol w:w="1934"/>
      </w:tblGrid>
      <w:tr>
        <w:trPr>
          <w:trHeight w:val="33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виртуального родительского клуба «СемьЯ» (виртуальный родительский лекторий, семинары, тренинги и т. п.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службы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федра педагогики и психологии, Центр по связи с общественностью, социальные партнёры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о в соц.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щение материалов</w:t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 «Профессиональное ориентирование обучающихся как необходимое условие повышения учебной мотивации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ентр по связи с общественностью, социальные партнёры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на сайте школ и в сетевом сообществе «Партнёр» </w:t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лияние социального партнерства на повышение качества образования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ентр по связи с общественностью, социальные партнёры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взаимодействию с социальными партнерами</w:t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 «Развитие учебной мотивации подростков через систему психолого-педагогических занятий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МОУ «Котик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федра педагогики и психологии ИРО, Центр развития воспитания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Раздел – «Формирование эффективных механизмов управления на принципах коллегиальности»</w:t>
      </w:r>
    </w:p>
    <w:tbl>
      <w:tblPr>
        <w:tblW w:w="944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958"/>
        <w:gridCol w:w="1818"/>
        <w:gridCol w:w="1957"/>
        <w:gridCol w:w="2017"/>
      </w:tblGrid>
      <w:tr>
        <w:trPr>
          <w:trHeight w:val="33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Эффективный режим коллегиального управления школой с учетом выявления проблем и возможностей сетевого взаимодействия в их решении»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1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федра экономики и управления ИРО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управленческой работы, обмен нормативно-правовыми документами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и мотивация персонала - главный фактор повышения профессиональных возможностей педагогов»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федра экономики и управления ИРО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управленческой работы, обмен нормативно-правовыми документами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>Итоговые мероприятия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023"/>
        <w:gridCol w:w="1843"/>
        <w:gridCol w:w="1984"/>
        <w:gridCol w:w="1913"/>
      </w:tblGrid>
      <w:tr>
        <w:trPr>
          <w:trHeight w:val="33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очная практика «Индивидуальный образовательный маршрут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none"/>
              </w:rPr>
              <w:t>как способ развития системы учеб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  <w:tab/>
              <w:tab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«Котик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иональный координ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координатор)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тажера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еминар «Создание мотивационной среды, способствующей повышению качества образования в школе»</w:t>
              <w:tab/>
              <w:tab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  <w:tab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-партнё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ципальные и Региональные координаторы)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методических материалов «Актуальные вопросы школ, функционирующих в социально неблагоприятных условиях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-партнёров, системные администраторы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дакционно-издательский центр, информационно-библиотечный цент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 взаимодейств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7"/>
        <w:gridCol w:w="75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требуемых образовательных услуг в рамках сетевого взаимодей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педагогов с целью выявления проблемных профессиональных компетен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рактика «Индивидуальный образовательный маршру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вебинар «Выявление проблемных зон с помощью кластерной систем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методического  виртуального Журнала педагогического опыта по теме «Формирование учебной мотивации школьник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виртуального родительского клуба «СемьЯ» (виртуальный родительский лекторий, семинары, тренинги и т. п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сетевого взаимодей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(перекрестный) анализ сайтов школ, участвующих в проекте (в т.ч .с целью обмена нормативно-правовыми документами) - Совещание по итогам анализа сай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 «Развитие учебной мотивации подростков через систему психолого-педагогических занят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еминар «Создание мотивационной среды, способствующей повышению качества образования в школ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ализации проекта сетевого взаимодей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педагогов с целью выявления проблемных профессиональных компетен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сетевого взаимодей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Эффективный режим коллегиального управления школой с учетом выявления пробл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 «Профессиональное ориентирование обучающихся как необходимое условие повышения учебной мотивац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тодического  виртуального Журнала педагогического опыта по теме «Формирование учебной мотивации школьник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иртуального родительского клуба «СемьЯ» (виртуальный родительский лекторий, семинары, тренинги и т. п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и мотивация персонала - главный фактор повышения профессиональных возможностей педагог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«Оценочные процедуры как фактор повышения качества образова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ализации проекта сетевого взаимодей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педагогов с целью выявления проблемных профессиональных компетен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сетевого взаимодей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лияние социального партнерства на повышение качества образова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методических материалов «Актуальные вопросы школ, функционирующих в социально неблагоприятных услов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тодического  виртуального Журнала педагогического опыта по теме «Формирование учебной мотивации школьник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иртуального родительского клуба «СемьЯ» (виртуальный родительский лекторий, семинары, тренинги и т. п.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7:00Z</dcterms:created>
  <dc:creator>Элемент</dc:creator>
  <dc:description/>
  <dc:language>en-US</dc:language>
  <cp:lastModifiedBy>Komp</cp:lastModifiedBy>
  <dcterms:modified xsi:type="dcterms:W3CDTF">2020-04-27T12:37:00Z</dcterms:modified>
  <cp:revision>2</cp:revision>
  <dc:subject/>
  <dc:title/>
</cp:coreProperties>
</file>