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Директору МОУ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целевой прием поступающих  на 2019-2020 уч.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чной форме</w:t>
      </w:r>
      <w:r>
        <w:rPr>
          <w:sz w:val="26"/>
          <w:szCs w:val="26"/>
        </w:rPr>
        <w:t xml:space="preserve">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направления  и профили подготовки </w:t>
      </w:r>
      <w:r>
        <w:rPr>
          <w:b/>
          <w:sz w:val="26"/>
          <w:szCs w:val="26"/>
        </w:rPr>
        <w:t>бакалаври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ого института  И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администрации, отдела образования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развития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и социальная педаг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ое и психологическое сопровождение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гофренопедаг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 (с двумя профилями подготов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– Дополните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- 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- 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а - 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ология -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-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рия -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сский язык -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– Дополнительное  обра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ый язык (английский)- Иностранный язык (кита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 и компьютерная инжен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и автомоби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7:00Z</dcterms:created>
  <dc:creator>User</dc:creator>
  <dc:description/>
  <cp:keywords/>
  <dc:language>en-US</dc:language>
  <cp:lastModifiedBy>Беденко</cp:lastModifiedBy>
  <dcterms:modified xsi:type="dcterms:W3CDTF">2018-12-12T02:09:00Z</dcterms:modified>
  <cp:revision>17</cp:revision>
  <dc:subject/>
  <dc:title>Ректору ФГБОУ ВПО «ИГУ»</dc:title>
</cp:coreProperties>
</file>